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  <w:lang w:val="ru-RU"/>
        </w:rPr>
        <w:t>ЧЕРГОВІ ВИБОРИ ДЕПУТАТІВ ВЕРХОВНОЇ РАДИ АВТОНОМНОЇ РЕСПУБЛІ</w:t>
      </w:r>
      <w:r>
        <w:rPr>
          <w:szCs w:val="24"/>
        </w:rPr>
        <w:t>К</w:t>
      </w:r>
      <w:r>
        <w:rPr>
          <w:szCs w:val="24"/>
          <w:lang w:val="ru-RU"/>
        </w:rPr>
        <w:t xml:space="preserve">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495"/>
      </w:tblGrid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uk-UA"/>
              </w:rPr>
              <w:t>44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  <w:lang w:val="uk-UA"/>
        </w:rPr>
      </w:pPr>
      <w:r>
        <w:rPr>
          <w:b/>
          <w:sz w:val="16"/>
          <w:szCs w:val="24"/>
          <w:lang w:val="uk-UA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495"/>
      </w:tblGrid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дномандатний мажоритарний виборчий округ  №  </w:t>
            </w:r>
            <w:r>
              <w:rPr>
                <w:b/>
                <w:sz w:val="22"/>
                <w:lang w:val="uk-UA"/>
              </w:rPr>
              <w:t>44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19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544"/>
      </w:tblGrid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 xml:space="preserve">БОБИКІН ОЛЕКСАНДР ПЕТРОВИЧ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63 р. н., освіта вища, місце проживання: м. Одеса,  фізична особа-підприємець, член Політичної партії “Сильна Україна ”, висунутий Одеською міською партійною організацією політичної партії  “Сильна Україна ”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>ГАПУНІЧ ВАЛЕНТИН ВІКТО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70 р. н., освіта вища, місце проживання: м. Одеса, голова правління ЗАТ “Одеське спеціалізоване монтажно-налагоджувальне підприємство “Харчопромавтоматика”, член Партії регіонів, висунутий  Одеською міською організацією Партії регіонів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>ГЛАГОЛЄВ  ЮРІЙ  МАРК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45 р. н., освіта вища, місце проживання: м. Одеса, консультант ТОВ «Аграрне наукововиробниче підприємство «Промтехкомплекс», член Народної Партії, висунутий Одеською міською організацією Народної Партії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>ДОМНІН ВІКТОР ФЕДОР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49 р. н., освіта вища, місце проживання: м. Одеса, директор приватного підриємства, безпартійний, висунутий  Одеською міською організацією Комуністичної партії України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>ДРЯМОВ ВОЛОДИМИР ДМИТ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55 р. н., освіта вища, місце проживання: м. Одеса, голова комітету загальновійськового союзу воїнів – інтернаціоналістів “Інконт”, член партії “ Солідарність ”, висунутий  Одеською міською  організацією Партії “ Солідарність ” 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>ЗАДОРОЖНА ГАННА КОСТЯНТИНІВН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6 р. н., освіта вища, місце проживання: смт.Новоозерне Євпаторійського  району АР Крим, ,директор ТОВ “Домінанта-Д”, член Партії промисловців і підприємців України, висунута  Одеською міською організацією Партії промисловців і підприємців України ”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>ЗАІКА ТЕТЯНА ВАЛЕРІЇ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76 р. н., освіта середньо-спеціальна, місце проживання: м. Одеса,  тимчасово не працює, член політичної партії «Ліберально-гуманістична партія «Товариш», висунута  Одеською міською партійною організацією політичної партії “Ліберально-гуманістична партія «Товариш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>КОВАЛЕНКО ОЛЕКСАНДР ОЛЕКСІЙ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59 р. н., освіта вища, місце проживання: м. Одеса, юрисконсульт ВАТ «Чорноморгідробуд», безпартійний, висунутий  Одеською міською партійною організацією політичної партії «Інформаційна Украї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>ЛЕВЧЕНКО АРКАДІЙ РУВІ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66 р. н., освіта вища, місце проживання: м. Одеса, фізична особа - підприємець, член Всеукраїнського об’єднання «Батьківщина», висунутий  Одеською міською організацією Всеукраїнського об’єднання «Батьківщ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 xml:space="preserve">МОСТОВОЙ  ЮРІЙ  ВІКТОРОВИЧ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7 р. н., освіта вища, місце проживання: м. Одеса, засновник ПП “Нова Імперія ”, безпартійний, висунутий  Одеською міською організацією Політичної партії “Фронт Змін ”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>ПЕТШИК СВІТЛАНА ВАСИЛІВН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67 р. н., освіта вища, місце проживання: м. Одеса, головний бухгалтер ФОП «Зельцман М.В.», член партії Української республіканської «Собор», висунутий  Одеською міською організацією Української республіканської партії  «Собор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 xml:space="preserve">СОКОЛОВА ОЛЬГА ВІКТОРІВНА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66 р. н., освіта вища, місце проживання: м. Одеса, керівник відділу маркетингу Одеської обласної телерадіокомпанії, член Всеукраїнської партії Народної Довіри, висунута Одеською міською партійною організацією Всеукраїнської партії Народної Довір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>ЦУГУНОВА ОЛЬГА ОЛЕКСАНДРІВН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8 р. н., освіта неповна вища, місце проживання: м. Одеса, фізична особа - підприємець, член Політичної партії “За Україну!”, висунута Одеською міською організацією Політичної партії “За Україну!”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</w:rPr>
              <w:tab/>
              <w:t xml:space="preserve">  </w: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>ШКОРОПАДО ОЛЕКСАНДР СЕРГІЙ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79 р. н., освіта вища, місце проживання: м. Одеса,  заступник  директора  Одеської ЗОШ №1, член партії “Родина”, висунутий  Одеською міською організацією партії “Родина”</w:t>
            </w:r>
          </w:p>
        </w:tc>
      </w:tr>
      <w:tr>
        <w:trPr>
          <w:trHeight w:val="578" w:hRule="atLeast"/>
        </w:trPr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 </w:t>
      </w:r>
    </w:p>
    <w:sectPr>
      <w:footerReference w:type="default" r:id="rId2"/>
      <w:type w:val="nextPage"/>
      <w:pgSz w:w="11906" w:h="16838"/>
      <w:pgMar w:left="54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uk-UA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cs="Times New Roman"/>
      <w:b/>
      <w:sz w:val="24"/>
      <w:lang w:val="uk-UA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22:00Z</dcterms:created>
  <dc:creator>TravelMate 2492WLMi</dc:creator>
  <dc:description/>
  <cp:keywords/>
  <dc:language>en-US</dc:language>
  <cp:lastModifiedBy>user1</cp:lastModifiedBy>
  <cp:lastPrinted>2010-10-15T12:05:00Z</cp:lastPrinted>
  <dcterms:modified xsi:type="dcterms:W3CDTF">2010-10-15T09:05:00Z</dcterms:modified>
  <cp:revision>8</cp:revision>
  <dc:subject/>
  <dc:title/>
</cp:coreProperties>
</file>